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5465630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ot. n° 1256/B4a                                                        Livorno, 06/03/200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olare interna n° 8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ersonale docente e ATA del Circol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richiesta part-tim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Si comunica che entro il giorno lunedì 15 marzo 2010 marzo devono essere consegnate in direzione le eventuali richieste di Part-Time. La modulistica è giacente in segrete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Dirigente Scolasti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37:00Z</dcterms:created>
  <dc:creator>CAMI</dc:creator>
  <dc:description/>
  <cp:keywords/>
  <dc:language>en-US</dc:language>
  <cp:lastModifiedBy>dir didattica carducci</cp:lastModifiedBy>
  <dcterms:modified xsi:type="dcterms:W3CDTF">2010-03-15T07:02:00Z</dcterms:modified>
  <cp:revision>5</cp:revision>
  <dc:subject/>
  <dc:title>DIREZIONE DIDATTICA STATALE VII CIRCOLO “G</dc:title>
</cp:coreProperties>
</file>